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b/>
          <w:outline w:val="false"/>
          <w:sz w:val="40"/>
        </w:rPr>
        <w:t>Regler og retningslinjer for kretsens småspeiderkonkurranse, Melsheitrollet</w:t>
      </w:r>
    </w:p>
    <w:p>
      <w:pPr>
        <w:pStyle w:val="Normal"/>
        <w:rPr>
          <w:rFonts w:ascii="Arial" w:hAnsi="Arial" w:cs="Arial"/>
          <w:b/>
          <w:b/>
          <w:outline/>
          <w:sz w:val="24"/>
        </w:rPr>
      </w:pPr>
      <w:r>
        <w:rPr>
          <w:rFonts w:cs="Arial" w:ascii="Arial" w:hAnsi="Arial"/>
          <w:b/>
          <w:outline/>
          <w:sz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t arrangeres en årlig konkurranse for kretsens småspeidere. Datoen fastsettes av kretsstyre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Konkurransen arrangeres av en prosjektgruppe oppnevnt av kretsstyret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Postene for konkurransen skal utarbeides av prosjektgruppe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Alle småspeidere i kretsen kan delta i konkurransen. Øvre aldersgrense er utgangen av 4. klasse. Aspiranter til troppen kan ikke delt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Dersom det er mer enn 8 deltakere fra samme flokk, deles de i kull / patruljer. Færre enn 8 deltakere fra samme flokk kan slås sammen til ett kull / patrulj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Alle flokker må møte med minimum én voksen pr. patrulje til postmannskap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Prosjektgruppen er ansvarlig for utregning av poeng. Poengene på de enkelte postene gis slik at store og små patruljer har mulighet til å oppnå lik poengsu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t deles ut vandretrofé og premie til beste kull / patrulje og premie til 2. og 3. plas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Rapport med oppdatert deltakerliste og resultatliste sendes til kretskontoret snarest mulig og senest innen en uke etter konkurransen. Det samme gjelder innlevering av utstyr som er brukt.</w:t>
      </w:r>
    </w:p>
    <w:p>
      <w:pPr>
        <w:pStyle w:val="Normal"/>
        <w:ind w:left="705" w:hanging="7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</w:t>
        <w:tab/>
        <w:t xml:space="preserve">Kretsstyret, eller den som kretsstyret oppnevner har ansvaret for revidering av ”Regler og retningslinjer for kretsens småspeiderkonkurranse, Melsheitrollet”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lle endringer må godkjennes av kretsstyre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dtatt av kr.styret. 10.03.0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dring vedtatt pr. 01.04.0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object w:dxaOrig="18988" w:dyaOrig="128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95pt;height:292.7pt" filled="f" o:ole="">
            <v:imagedata r:id="rId3" o:title=""/>
          </v:shape>
          <o:OLEObject Type="Embed" ProgID="" ShapeID="ole_rId2" DrawAspect="Content" ObjectID="_291878239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outline/>
      <w:sz w:val="24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48:00Z</dcterms:created>
  <dc:creator>Vesterlen krets</dc:creator>
  <dc:description/>
  <cp:keywords/>
  <dc:language>en-US</dc:language>
  <cp:lastModifiedBy>Ivar</cp:lastModifiedBy>
  <cp:lastPrinted>2009-03-25T11:38:00Z</cp:lastPrinted>
  <dcterms:modified xsi:type="dcterms:W3CDTF">2014-04-29T07:55:00Z</dcterms:modified>
  <cp:revision>3</cp:revision>
  <dc:subject/>
  <dc:title>Retningslinjer for Melsheitrollet</dc:title>
</cp:coreProperties>
</file>